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кладывание букв из различных материалов - серьёзное занятие. Оно требует от детей усидчивости и терпения, развивает навык выполнять действия по заданному образ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можно разбить на несколько этапов. Сначала вы выкладываете или рисуете на бумаге букву - образец и знакомите с ней ребёнка. 3атем малыш копирует букву из предложенного материала. Следующий этап, когда ребёнок с помощью взрослого выкладывает простые слова, учится их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йте для занятия мозаику, семена, мелкие орешки, пуговицы кусочки бумаги, веточки, счётные палочки, толстые н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ите ребёнку самому находить материал для выполнения подобных заданий. Все занятия с использованием мелких предметов должны проходить под контролем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сть устранения дефе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опроизношения в дошкольном возрас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ценная речь ребенка является непременным условием его успешного обучения в школе. Поэтому очень важно устранить все недостатки звукопроизношения в дошкольном возрасте, до того как они превратятся в стойкий сложный дефект. Кроме того, важно помнить, что именно в дошкольный период речь ребенка развивается наиболее интенсивно, а главное – она наиболее гибка и податлива. Сложные нарушения звукопроизношения могут повлечь за собой целый ряд серьезных осложнений и вызвать другие дефекты устной и письменной реч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рь ребенка не пополняется теми словами, в состав которых входят трудноразличимые звуки. В дальнейшем ребенок начинает отставать от возрастной нормы. По той же самой причине не формируется в нужной степени и грамматический строй речи. Таким образом, у ребенка возникает целая «цепь» нарушений. Вот какие серьезные нарушения может повлечь за собой искаженная речь ребенка, если ее своевременно не выявить и не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формирования правильного произношения звуков Л,Л’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ДЮК» Цель: вырабатывать подъем языка вверх, подвижность кончика языка. Приоткрыть рот, производить движения широким передним краем языка по верхней губе вперед и назад, стараясь не отрывать язык от губы, добавить голос, пока не послышится: БЛ-БЛ (как индюк болбо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АРОХОД ГУДИТ» Цель: вырабатывать подъем спинки языка вверх. Приоткрыть рот и длительно произносить звук 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АМОЛЕТ ГУДИТ» Цель: вызывание звука, близкого к Л. Рот приоткрыт, губы растянуты, при длительном произнесении звука Ы проталкиваем кончик языка между верхними и нижними резцами, удерживаем его в этом положении. Слышится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ЛОПАТОЧКА» Рот открыт, широкий расслабленный язык лежит на нижней гу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ЧЕЛИ» Рот открыт. Напряженным языком тянуться к носу и подбородку, либо к верхним и нижним рез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ЛОШАДКА» Присосать язык к небу, щелкнуть языком. Цокать медленно и сильно, тянуть подъязычную свя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КУСНОЕ ВАРЕНЬЕ» Рот открыт. Широким языком облизать верхнюю губу и убрать язык вглубь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формирования правильного произношения звуков Р, Р’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ВТОМАТ» Рот закрыт. Напряженным кончиком языка постучать в зубы, многократно и отчетливо произнося «Т-Т-Т». Убыстряя те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АРАБАНЩИК» Улыбнуться, открыть рот и постучать кончиком языка в верхние резцы, многократно и отчетливо произнося «Д-Д-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КУСНОЕ ВАРЕНЬЕ» Рот открыт. Широким языком облизать верхнюю губу и убрать язык вглубь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РИБОК» Рот открыт. Язык присосать к н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КУС» Учить направлять воздушную струю посередине языка. Рот приоткрыть, язык «чашечкой» высунуть вперед и приподнять, плавно выдохнуть на ватку, лежащую на кончике носа, или на че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АРМОШКА» Рот раскрыт, язык присосать к небу. Не отрывая язык от неба, сильно оттягивать вниз нижнюю челю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АЛЯР» Рот открыт. Широким кончиком языка, как кисточкой, ведем от верхних резцов до мягкого 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№7 «Ляйс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бурова Лилия Адгам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омендации родителям по постановке звука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4:00Z</dcterms:created>
  <dc:creator>Пользователь Windows</dc:creator>
  <dc:description/>
  <cp:keywords/>
  <dc:language>en-US</dc:language>
  <cp:lastModifiedBy>Эд</cp:lastModifiedBy>
  <dcterms:modified xsi:type="dcterms:W3CDTF">2013-09-29T14:47:00Z</dcterms:modified>
  <cp:revision>2</cp:revision>
  <dc:subject/>
  <dc:title/>
</cp:coreProperties>
</file>